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衢州市衢江区横路办事处下山溪村房产公开挂牌招租竞价规则</w:t>
      </w:r>
    </w:p>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横路办事处下山溪村股份经济合作社委托，集体资产衢州市衢江区横路办事处下山溪村</w:t>
      </w:r>
      <w:r>
        <w:rPr>
          <w:rFonts w:ascii="仿宋_GB2312" w:hAnsi="仿宋_GB2312" w:cs="仿宋_GB2312" w:eastAsia="仿宋_GB2312"/>
          <w:color w:val="000000"/>
          <w:sz w:val="30"/>
          <w:szCs w:val="30"/>
          <w:lang w:val="en-US" w:eastAsia="zh-CN"/>
        </w:rPr>
        <w:t>闲置房产</w:t>
      </w:r>
      <w:r>
        <w:rPr>
          <w:rFonts w:ascii="仿宋_GB2312" w:hAnsi="仿宋_GB2312" w:cs="仿宋_GB2312" w:eastAsia="仿宋_GB2312"/>
          <w:color w:val="000000"/>
          <w:sz w:val="30"/>
          <w:szCs w:val="30"/>
        </w:rPr>
        <w:t>进行对外公开</w:t>
      </w:r>
      <w:r>
        <w:rPr>
          <w:rFonts w:ascii="仿宋_GB2312" w:hAnsi="仿宋_GB2312" w:cs="仿宋_GB2312" w:eastAsia="仿宋_GB2312"/>
          <w:color w:val="000000"/>
          <w:sz w:val="32"/>
          <w:szCs w:val="32"/>
          <w:u w:val="none"/>
          <w:lang w:val="en-US" w:eastAsia="zh-CN"/>
        </w:rPr>
        <w:t>挂牌招租，具体情况如下：</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标的位于衢江区东方广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幢</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建筑面积共约</w:t>
      </w:r>
      <w:r>
        <w:rPr>
          <w:rFonts w:eastAsia="仿宋_GB2312" w:cs="仿宋_GB2312" w:ascii="仿宋_GB2312" w:hAnsi="仿宋_GB2312"/>
          <w:color w:val="000000"/>
          <w:sz w:val="32"/>
          <w:szCs w:val="32"/>
          <w:u w:val="single"/>
          <w:lang w:val="en-US" w:eastAsia="zh-CN"/>
        </w:rPr>
        <w:t>66.28</w:t>
      </w:r>
      <w:r>
        <w:rPr>
          <w:rFonts w:ascii="仿宋_GB2312" w:hAnsi="仿宋_GB2312" w:cs="仿宋_GB2312" w:eastAsia="仿宋_GB2312"/>
          <w:color w:val="000000"/>
          <w:sz w:val="32"/>
          <w:szCs w:val="32"/>
          <w:u w:val="single"/>
          <w:lang w:val="en-US" w:eastAsia="zh-CN"/>
        </w:rPr>
        <w:t>平方米</w:t>
      </w:r>
      <w:r>
        <w:rPr>
          <w:rFonts w:ascii="仿宋_GB2312" w:hAnsi="仿宋_GB2312" w:cs="仿宋_GB2312" w:eastAsia="仿宋_GB2312"/>
          <w:color w:val="000000"/>
          <w:sz w:val="32"/>
          <w:szCs w:val="32"/>
          <w:u w:val="none"/>
          <w:lang w:val="en-US" w:eastAsia="zh-CN"/>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法律允许的经营范围经营。</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年限：租赁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首年租金起挂价</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租金递增：从第三年起每年在上年租金基础上增长</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竞买保证金：标的竞买保证金为</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保证金不计息。</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租金支付方式：采用先付款后使用的原则，租金每年支付一次，具体以合同约定为准。</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履约保证金：履约保证金</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保证金不计息。</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租标的目前处于：闲置。</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成交原则：出价最高者得。</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事项揭示：</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不允许擅改变建筑形态。</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不允许在转让期限内私自转让。</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七、报名时须交纳竞买保证金。未成交的在竞价会后五个工作日内退还；成交的转为履约保证金，在竞价人付清首年租金和履约保证金后（提供票据复印件后）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租赁期限开始时间及年租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租人继续的，则期限自原转让合同（《农村房屋租赁合同》）到期日次日起算，若新承租人获得租赁权的，具体使用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租金一年一缴，先缴后用，承租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 xml:space="preserve">日一次性付清；首年租金在《农村房屋租赁合同》签订之日起五个工作日内一次性付清。承租人付首年租金的同时，向出租人交纳使用履约保证金，履约保证金不计利息。出租人可从承租履约保证金中扣取因承租人违约应支付出租人的违约金或其他损失，以及与承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租赁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租赁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租赁权转让期间，承租人经营活动中发生的各项税、费，由承租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房屋租赁合同》无法履行或（遇）政府政策调整或收储、拆迁改造，应视同合同期满终止流转使用行为。承租人应无条件停业、清场，自负经济损失，不得提出任何拆迁补偿或其他赔偿，并在合同终止后将流转使用标的交还出租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租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他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租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租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房屋租赁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租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房屋租赁合同》，《农村房屋租赁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租金成交价款及履约保证金。如竞价承租人未按规定的时间签订《成交确认书》、《农村房屋租赁合同》或签订《农村房屋租赁合同》后未按规定付清首年租金及履约保证金的，衢州市产权交易中心有限公司有权取消受让资格，报名保证金不予退还，竞价承租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江区横路办事处下山溪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老蔡</cp:lastModifiedBy>
  <cp:lastPrinted>2020-05-19T16:29:00Z</cp:lastPrinted>
  <dcterms:modified xsi:type="dcterms:W3CDTF">2021-04-06T02:13:3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51341CB104B5A8C6A31F89E42C098</vt:lpwstr>
  </property>
  <property fmtid="{D5CDD505-2E9C-101B-9397-08002B2CF9AE}" pid="3" name="KSOProductBuildVer">
    <vt:lpwstr>2052-11.1.0.10356</vt:lpwstr>
  </property>
</Properties>
</file>